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ledningsfrågor</w:t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u någon gång känt att du har blivit behandlad annorlunda än andra bar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 det bra eller dåligt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de du velat bli behandlad på något annat sätt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r då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emma</w:t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cker du att det är rättvist hemma hos dig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ina föräldrar behandlat dig orättvist någon gång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handlar dina föräldrar dig och dina syskon lika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r skulle dina föräldrar kunna vara mer rättvisa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u eller någon du känner blivit orättvist behandlad när två vuxna har skilt sig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Övrigt: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skolan</w:t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cker du att det är rättvist i skola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u blivit orättvist behandlad av någon vuxe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u blivit orättvist behandlad av andra bar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r skulle det kunna vara mer rättvist i skola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Övrigt: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å fritiden</w:t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 du blivit orättvist behandlad på organiserade fritidsaktiviteter? (Av vuxna/ av andra barn?)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r skulle det kunna vara mer rättvist där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ns det annat som kan vara orättvist på fritiden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r skulle det kunna vara mer rättvist?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Övrigt:</w:t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Ingetavstn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samhället</w:t>
      </w:r>
    </w:p>
    <w:p>
      <w:pPr>
        <w:pStyle w:val="Ingetavstnd"/>
        <w:rPr/>
      </w:pPr>
      <w:r>
        <w:rPr>
          <w:rFonts w:cs="Palatino Linotype" w:ascii="Palatino Linotype" w:hAnsi="Palatino Linotype"/>
        </w:rPr>
        <w:t>Skriv fritt. T.ex. om du har varit i mycket kontakt med sjukvård, färdtjänst, sociala myndigheter etc.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Johanna Wester</dc:creator>
  <dc:description/>
  <dc:language>en-US</dc:language>
  <cp:lastModifiedBy>Johanna Wester</cp:lastModifiedBy>
  <dcterms:modified xsi:type="dcterms:W3CDTF">2011-11-21T08:43:00Z</dcterms:modified>
  <cp:revision>3</cp:revision>
  <dc:subject/>
  <dc:title/>
</cp:coreProperties>
</file>